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60A .0102</w:t>
        <w:tab/>
        <w:t xml:space="preserve">GENERAL PURPOSE OF THE DIVISION </w:t>
      </w:r>
    </w:p>
    <w:p>
      <w:pPr>
        <w:pStyle w:val="Paragraph"/>
        <w:rPr/>
      </w:pPr>
      <w:r>
        <w:rPr/>
        <w:t>(a)  Organization.  The division has a line</w:t>
        <w:noBreakHyphen/>
        <w:t>staff organization with administrative units at the state, regional, district, county and local project levels.  The forest protection and management sub</w:t>
        <w:noBreakHyphen/>
        <w:t>program consists of several continuous activities administered through a 97</w:t>
        <w:noBreakHyphen/>
        <w:t>county field organization.  The forest tree nursery sub</w:t>
        <w:noBreakHyphen/>
        <w:t>program, centered in three nursery installations, serves the entire state.  The forestation sub</w:t>
        <w:noBreakHyphen/>
        <w:t>program conducts projects from two field headquarters with support from the entire field organization.  The state forest sub</w:t>
        <w:noBreakHyphen/>
        <w:t>program, concentrated in six state</w:t>
        <w:noBreakHyphen/>
        <w:t>owned forests, provides several functions for other units of the forest service.  The technical and administrative support staff sub</w:t>
        <w:noBreakHyphen/>
        <w:t>program, administered from the director's office serves all of the administrative units of all sub</w:t>
        <w:noBreakHyphen/>
        <w:t>programs.</w:t>
      </w:r>
    </w:p>
    <w:p>
      <w:pPr>
        <w:pStyle w:val="Paragraph"/>
        <w:rPr/>
      </w:pPr>
      <w:r>
        <w:rPr/>
        <w:t>(b)  Program Scope.  The division protects all non</w:t>
        <w:noBreakHyphen/>
        <w:t>federal forest land in the 97 counties that cooperate with the department from forest fire, insects, and disease, provides forest management and forestation services to all nonindustrial forest landowners on request; distributes nursery grown tree seedlings to all forest owners, administers the state forest system; prevents the obstructions of streams and drainage ditches in woodland areas; coordinates other state, federal, and industrial forestry programs in the state; and provides leadership in forestry policy and in legislative affairs that affect the entire forestry community.</w:t>
      </w:r>
    </w:p>
    <w:p>
      <w:pPr>
        <w:pStyle w:val="Base"/>
        <w:rPr/>
      </w:pPr>
      <w:r>
        <w:rPr/>
      </w:r>
    </w:p>
    <w:p>
      <w:pPr>
        <w:pStyle w:val="History"/>
        <w:rPr/>
      </w:pPr>
      <w:r>
        <w:rPr/>
        <w:t>History Note:</w:t>
        <w:tab/>
        <w:t>Authority G.S. 106-22; 106-895; 106-920; 106-1001; 143B</w:t>
        <w:noBreakHyphen/>
        <w:t>10;</w:t>
      </w:r>
    </w:p>
    <w:p>
      <w:pPr>
        <w:pStyle w:val="HistoryAfter"/>
        <w:rPr/>
      </w:pPr>
      <w:r>
        <w:rPr/>
        <w:t>Eff. February 1, 1976;</w:t>
      </w:r>
    </w:p>
    <w:p>
      <w:pPr>
        <w:pStyle w:val="HistoryAfter"/>
        <w:rPr/>
      </w:pPr>
      <w:r>
        <w:rPr/>
        <w:t>Readopted Eff. November 6, 1980;</w:t>
      </w:r>
    </w:p>
    <w:p>
      <w:pPr>
        <w:pStyle w:val="HistoryAfter"/>
        <w:rPr/>
      </w:pPr>
      <w:r>
        <w:rPr/>
        <w:t>Amended Eff. October 1, 1984;</w:t>
      </w:r>
    </w:p>
    <w:p>
      <w:pPr>
        <w:pStyle w:val="HistoryAfter"/>
        <w:rPr/>
      </w:pPr>
      <w:r>
        <w:rPr/>
        <w:t>Transferred from 15A NCAC 09A .0102 Eff. May 1, 2012;</w:t>
      </w:r>
    </w:p>
    <w:p>
      <w:pPr>
        <w:pStyle w:val="HistoryAfter"/>
        <w:rPr/>
      </w:pPr>
      <w:r>
        <w:rPr/>
        <w:t>Pursuant to G.S. 150B-21.3A, rule is necessary without substantive public interest Eff. September 19,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21:00Z</dcterms:created>
  <dc:creator/>
  <dc:description/>
  <cp:keywords/>
  <dc:language>en-US</dc:language>
  <cp:lastModifiedBy/>
  <dcterms:modified xsi:type="dcterms:W3CDTF">2015-10-09T19:21:00Z</dcterms:modified>
  <cp:revision>1</cp:revision>
  <dc:subject/>
  <dc:title/>
</cp:coreProperties>
</file>